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 reprezentowaną przez ...................................................... adres: 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left="499" w:hanging="0"/>
        <w:rPr/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............................</w:t>
      </w:r>
    </w:p>
    <w:p>
      <w:pPr>
        <w:pStyle w:val="Normal"/>
        <w:spacing w:lineRule="auto" w:line="360" w:before="0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Gospodarczej 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Identyfikacji Podatkowej „NIP” oraz numer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Zaświadczenie o zdolności do pracy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konsultacji kardiologicznych w tym UKG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kardiologiczne na wezwanie będą wykonywane w ciągu 24 godzin od zgłoszenia telefonicznego pod numerem telefonu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kardiologiczne pilne „CITO” będą wykonywane w ciągu 3 godzin od zgłoszenia telefonicznego pod numerem telefonu 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72"/>
        <w:gridCol w:w="1597"/>
        <w:gridCol w:w="1309"/>
        <w:gridCol w:w="174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świadczeń w czasie obowiązywania um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o świadczeni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cje kardiologiczne w tym UK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pieczątka i podpis Oferenta)</w:t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35:00Z</dcterms:created>
  <dc:creator>uzp</dc:creator>
  <dc:description/>
  <cp:keywords/>
  <dc:language>en-US</dc:language>
  <cp:lastModifiedBy>Halina Sikora</cp:lastModifiedBy>
  <cp:lastPrinted>2022-02-23T10:58:00Z</cp:lastPrinted>
  <dcterms:modified xsi:type="dcterms:W3CDTF">2023-10-31T10:35:00Z</dcterms:modified>
  <cp:revision>2</cp:revision>
  <dc:subject/>
  <dc:title>Załącznik nr 1 do Szczegółowych Warunków Konkursu Ofert</dc:title>
</cp:coreProperties>
</file>